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IA  SESJA  EGZAMINACYJNA  w  roku  akad.  2023/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a  kierunku: MATEMATYKA STOSOWANA   </w:t>
      </w:r>
      <w:r>
        <w:rPr>
          <w:b/>
          <w:color w:val="FF0000"/>
          <w:sz w:val="44"/>
          <w:szCs w:val="44"/>
        </w:rPr>
        <w:t>korekta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2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56"/>
        <w:gridCol w:w="2625"/>
        <w:gridCol w:w="1408"/>
        <w:gridCol w:w="1338"/>
        <w:gridCol w:w="1411"/>
        <w:gridCol w:w="1728"/>
        <w:gridCol w:w="1568"/>
        <w:gridCol w:w="1598"/>
        <w:gridCol w:w="1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 Maciej ZAKARCZEM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GEBR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ORIĄ LICZ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, S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Mariusz JUŻYNIEC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A MATEMATYCZNA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-16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gzamin 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 rok, 4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30"/>
        <w:gridCol w:w="1413"/>
        <w:gridCol w:w="1343"/>
        <w:gridCol w:w="1418"/>
        <w:gridCol w:w="1741"/>
        <w:gridCol w:w="1582"/>
        <w:gridCol w:w="1609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Sylwia DUDEK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ANIA RÓŻNICZK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ÓŻNICOW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-18.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ta, Team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-18.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ta, Team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 hab. Władimir MITIUSZEW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YSTY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 pise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-19.30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II rok, 6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Grzegorz GANCARZEWIC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WANSOWANE METODY NUMERYCZNE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7.30-13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s. 135</w:t>
            </w:r>
          </w:p>
          <w:p>
            <w:pPr>
              <w:pStyle w:val="Xmsonormal"/>
              <w:jc w:val="center"/>
              <w:rPr/>
            </w:pPr>
            <w:r>
              <w:rPr/>
              <w:t>+ s. 136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K. Inf.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7.30-12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s. 151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K. Inf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arbara BOROWI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WARZANIE DUŻYCH ZBIORÓW DANYCH</w:t>
            </w:r>
          </w:p>
          <w:p>
            <w:pPr>
              <w:pStyle w:val="Normal"/>
              <w:rPr/>
            </w:pPr>
            <w:r>
              <w:rPr/>
              <w:t>Specjalność 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>7:30-9:00;</w:t>
            </w:r>
          </w:p>
          <w:p>
            <w:pPr>
              <w:pStyle w:val="Xmsonormal"/>
              <w:jc w:val="center"/>
              <w:rPr/>
            </w:pPr>
            <w:r>
              <w:rPr/>
              <w:t>9:15-10:45;</w:t>
            </w:r>
          </w:p>
          <w:p>
            <w:pPr>
              <w:pStyle w:val="Xmsonormal"/>
              <w:jc w:val="center"/>
              <w:rPr/>
            </w:pPr>
            <w:r>
              <w:rPr/>
              <w:t>11:00-12:30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12:45-14:15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0" w:after="280"/>
              <w:jc w:val="center"/>
              <w:rPr/>
            </w:pPr>
            <w:r>
              <w:rPr/>
              <w:t xml:space="preserve">s. 131 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  <w:t>(budynek Houston)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3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:15-10:45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Xmsonormal"/>
              <w:rPr/>
            </w:pPr>
            <w:r>
              <w:rPr/>
              <w:t>s. 131</w:t>
            </w:r>
          </w:p>
          <w:p>
            <w:pPr>
              <w:pStyle w:val="Xmsonormal"/>
              <w:rPr/>
            </w:pPr>
            <w:r>
              <w:rPr/>
              <w:t>(budynek Houston)</w:t>
            </w:r>
          </w:p>
          <w:p>
            <w:pPr>
              <w:pStyle w:val="Xmso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łgorzata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ADO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E MATEMATYCZNE W MIKROEKONOMII</w:t>
            </w:r>
          </w:p>
          <w:p>
            <w:pPr>
              <w:pStyle w:val="Normal"/>
              <w:rPr/>
            </w:pPr>
            <w:r>
              <w:rPr/>
              <w:t>Specjalność MF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3.3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3.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udia stacjonarne II stopnia</w:t>
      </w:r>
      <w:r>
        <w:rPr>
          <w:b/>
          <w:i/>
          <w:sz w:val="28"/>
          <w:szCs w:val="28"/>
        </w:rPr>
        <w:t>,</w:t>
        <w:tab/>
        <w:t xml:space="preserve"> </w:t>
      </w:r>
      <w:r>
        <w:rPr>
          <w:b/>
          <w:sz w:val="28"/>
          <w:szCs w:val="28"/>
        </w:rPr>
        <w:t>I rok, 1 semest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6"/>
        <w:gridCol w:w="2620"/>
        <w:gridCol w:w="1402"/>
        <w:gridCol w:w="1640"/>
        <w:gridCol w:w="1417"/>
        <w:gridCol w:w="1389"/>
        <w:gridCol w:w="1555"/>
        <w:gridCol w:w="1586"/>
        <w:gridCol w:w="15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egzamin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er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term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gdalena GRZECH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 I CAŁ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7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8.00-11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.00-12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8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8.00-12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9.00-12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Marek MALINOWSKI, prof. P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Y STOCHASTYCZ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30-12.3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4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30-12.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Władimir</w:t>
            </w:r>
          </w:p>
          <w:p>
            <w:pPr>
              <w:pStyle w:val="Normal"/>
              <w:rPr/>
            </w:pPr>
            <w:r>
              <w:rPr/>
              <w:t>MITIUSZEW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WNANIA RÓŻNICZKOWE CZĄSTK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4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5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-14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p.311/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Marcin </w:t>
            </w:r>
          </w:p>
          <w:p>
            <w:pPr>
              <w:pStyle w:val="Normal"/>
              <w:rPr/>
            </w:pPr>
            <w:r>
              <w:rPr/>
              <w:t>SKRZYŃSKI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TOPOLOGII STOSOWA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pisem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3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4:30-16:3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  <w:t>u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9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.00-18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3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5.09.2023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4:00-18:00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Andrzej </w:t>
            </w:r>
          </w:p>
          <w:p>
            <w:pPr>
              <w:pStyle w:val="Normal"/>
              <w:rPr/>
            </w:pPr>
            <w:r>
              <w:rPr/>
              <w:t>TOMSK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AWANSOWANA REGRESJA I ANALIZA WARIANCJI (MFi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gza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20.06.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. 31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/>
              <w:t>s.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4:00Z</dcterms:created>
  <dc:creator>Instytut Matematyki</dc:creator>
  <dc:description/>
  <cp:keywords/>
  <dc:language>en-US</dc:language>
  <cp:lastModifiedBy>Paulina Chmielek-Paprocka</cp:lastModifiedBy>
  <cp:lastPrinted>2023-06-14T08:13:00Z</cp:lastPrinted>
  <dcterms:modified xsi:type="dcterms:W3CDTF">2024-07-10T12:24:00Z</dcterms:modified>
  <cp:revision>2</cp:revision>
  <dc:subject/>
  <dc:title>WYDZIAŁ  FIZYKI,  MATEMATYKI  I  INFORMATYKI  STOSOWANEJ</dc:title>
</cp:coreProperties>
</file>