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bookmarkStart w:id="0" w:name="_Hlk61266249"/>
      <w:bookmarkEnd w:id="0"/>
      <w:r>
        <w:rPr>
          <w:b/>
          <w:sz w:val="44"/>
          <w:szCs w:val="44"/>
        </w:rPr>
        <w:t>ZIMOWA  SESJA  EGZAMINACYJNA  w  roku  akad.  2024/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 kierunku: MATEMATYKA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sz w:val="28"/>
          <w:szCs w:val="28"/>
        </w:rPr>
        <w:t xml:space="preserve">, </w:t>
        <w:tab/>
      </w:r>
      <w:r>
        <w:rPr>
          <w:b/>
          <w:sz w:val="28"/>
          <w:szCs w:val="28"/>
        </w:rPr>
        <w:t>I rok, 1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0"/>
        <w:gridCol w:w="2631"/>
        <w:gridCol w:w="1360"/>
        <w:gridCol w:w="1409"/>
        <w:gridCol w:w="1654"/>
        <w:gridCol w:w="1610"/>
        <w:gridCol w:w="1296"/>
        <w:gridCol w:w="1589"/>
        <w:gridCol w:w="16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bra liniowa z geometrią analityczną 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Szymon Srok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Artur Piękos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 12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matematyczna 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 Beata Strycharz-Szemberg, prof. PK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5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:00-15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1266249"/>
      <w:bookmarkStart w:id="2" w:name="_Hlk6126624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, II rok, 3 semestr</w:t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8"/>
        <w:gridCol w:w="2466"/>
        <w:gridCol w:w="1251"/>
        <w:gridCol w:w="1502"/>
        <w:gridCol w:w="1606"/>
        <w:gridCol w:w="1392"/>
        <w:gridCol w:w="1500"/>
        <w:gridCol w:w="1570"/>
        <w:gridCol w:w="1556"/>
      </w:tblGrid>
      <w:tr>
        <w:trPr>
          <w:trHeight w:val="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matematyczn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</w:t>
            </w:r>
          </w:p>
          <w:p>
            <w:pPr>
              <w:pStyle w:val="Normal"/>
              <w:rPr/>
            </w:pPr>
            <w:r>
              <w:rPr/>
              <w:t>Ihor Mykytyuk, prof. P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10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-9: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-18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dyskre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gdalena Grze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 11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 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 17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_Hlk188344663"/>
            <w:bookmarkStart w:id="4" w:name="_Hlk188344663"/>
            <w:bookmarkEnd w:id="4"/>
          </w:p>
          <w:p>
            <w:pPr>
              <w:pStyle w:val="Normal"/>
              <w:jc w:val="center"/>
              <w:rPr/>
            </w:pPr>
            <w:r>
              <w:rPr/>
              <w:t>3.</w:t>
              <w:b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br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Kamil Kul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 14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/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 14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/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Kamil Kul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II rok, 5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2"/>
        <w:gridCol w:w="2626"/>
        <w:gridCol w:w="1260"/>
        <w:gridCol w:w="1470"/>
        <w:gridCol w:w="1410"/>
        <w:gridCol w:w="1566"/>
        <w:gridCol w:w="1418"/>
        <w:gridCol w:w="1516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ek prawdopodobieństwa 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r Margaret Wic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3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hunk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iE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</w:rPr>
            </w:pPr>
            <w:r>
              <w:rPr>
                <w:rStyle w:val="Span5"/>
                <w:color w:val="212529"/>
              </w:rPr>
              <w:t>dr Marek Mikulec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podejmowania decy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riusz Jużyni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rok, 1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5"/>
        <w:gridCol w:w="2551"/>
        <w:gridCol w:w="1544"/>
        <w:gridCol w:w="1611"/>
        <w:gridCol w:w="1418"/>
        <w:gridCol w:w="1417"/>
        <w:gridCol w:w="1418"/>
        <w:gridCol w:w="1516"/>
        <w:gridCol w:w="14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matematycz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</w:t>
            </w:r>
          </w:p>
          <w:p>
            <w:pPr>
              <w:pStyle w:val="Normal"/>
              <w:rPr/>
            </w:pPr>
            <w:r>
              <w:rPr/>
              <w:t>Ihor Mykytyuk, Prof. P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12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</w:rPr>
              <w:t>prof. dr hab. Serhii Shar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al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alny 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funkcjonal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Włodzimierz Jelonek, prof. 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atolij Prykarpats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y stochastycz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ek Malinowski, prof.P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I stopnia, II rok, 3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44"/>
        <w:gridCol w:w="2353"/>
        <w:gridCol w:w="1657"/>
        <w:gridCol w:w="1538"/>
        <w:gridCol w:w="1649"/>
        <w:gridCol w:w="1376"/>
        <w:gridCol w:w="1408"/>
        <w:gridCol w:w="1514"/>
        <w:gridCol w:w="154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zespolon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b. Ihor Mykytyuk, Prof. P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miot wybieralny  2:                             2a) Macierze w ekonomii,                                   2b</w:t>
            </w:r>
            <w:r>
              <w:rPr>
                <w:sz w:val="16"/>
                <w:szCs w:val="16"/>
                <w:highlight w:val="yellow"/>
              </w:rPr>
              <w:t>) Uczenie maszynowe,</w:t>
            </w:r>
            <w:r>
              <w:rPr>
                <w:sz w:val="16"/>
                <w:szCs w:val="16"/>
              </w:rPr>
              <w:t xml:space="preserve">                                   2c) Matematyka ubezpieczeniowa,                  2d) Geometria różniczkowa,                  2e) Ekonofizyka,                                        2f) Matematyczne podstawy krypt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Natalia Ryłk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-17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dal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–17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szeregów czasowy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inż. Bartosz Stawiars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emn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4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pan5">
    <w:name w:val="span5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ptos" w:hAnsi="Aptos" w:eastAsia="Aptos" w:cs="Apto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3:00Z</dcterms:created>
  <dc:creator>Instytut Matematyki</dc:creator>
  <dc:description/>
  <cp:keywords/>
  <dc:language>en-US</dc:language>
  <cp:lastModifiedBy>Monika Siwek</cp:lastModifiedBy>
  <cp:lastPrinted>2025-01-21T13:14:00Z</cp:lastPrinted>
  <dcterms:modified xsi:type="dcterms:W3CDTF">2025-01-27T07:47:00Z</dcterms:modified>
  <cp:revision>6</cp:revision>
  <dc:subject/>
  <dc:title>WYDZIAŁ  FIZYKI,  MATEMATYKI  I  INFORMATYKI  STOSOWANEJ</dc:title>
</cp:coreProperties>
</file>