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Hlk61415471"/>
      <w:bookmarkStart w:id="1" w:name="_Hlk61415471"/>
      <w:bookmarkEnd w:id="1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IMOWA  SESJA  EGZAMINACYJNA  w  roku  akad.  2024/2025</w:t>
      </w:r>
    </w:p>
    <w:p>
      <w:pPr>
        <w:pStyle w:val="Normal"/>
        <w:rPr/>
      </w:pPr>
      <w:r>
        <w:rPr>
          <w:b/>
          <w:sz w:val="44"/>
          <w:szCs w:val="44"/>
        </w:rPr>
        <w:t xml:space="preserve">na  kierunku: </w:t>
      </w:r>
      <w:bookmarkStart w:id="2" w:name="_Hlk188008906"/>
      <w:r>
        <w:rPr>
          <w:b/>
          <w:sz w:val="44"/>
          <w:szCs w:val="44"/>
        </w:rPr>
        <w:t xml:space="preserve">MATEMATYKA STOSOWANA 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 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udia stacjonarne I stopnia, </w:t>
        <w:tab/>
      </w:r>
      <w:r>
        <w:rPr/>
        <w:t>I rok, 1 semestr</w:t>
      </w:r>
    </w:p>
    <w:tbl>
      <w:tblPr>
        <w:tblW w:w="152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4"/>
        <w:gridCol w:w="2443"/>
        <w:gridCol w:w="1356"/>
        <w:gridCol w:w="1464"/>
        <w:gridCol w:w="1555"/>
        <w:gridCol w:w="1729"/>
        <w:gridCol w:w="1296"/>
        <w:gridCol w:w="1589"/>
        <w:gridCol w:w="1295"/>
      </w:tblGrid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gebra liniowa z geometrią analityczn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r Marcin Skrzyń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 S2 S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5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>
          <w:trHeight w:val="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8:00</w:t>
            </w:r>
          </w:p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>
          <w:trHeight w:val="18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matematyczn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Aleksandra Bednarz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>
          <w:trHeight w:val="10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 Mariusz Jużyniec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N  Architek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61415471"/>
      <w:bookmarkStart w:id="4" w:name="_Hlk61415471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a stacjonarne I stopnia, </w:t>
        <w:tab/>
        <w:t>II rok,  3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96"/>
        <w:gridCol w:w="2443"/>
        <w:gridCol w:w="1321"/>
        <w:gridCol w:w="1329"/>
        <w:gridCol w:w="1536"/>
        <w:gridCol w:w="1506"/>
        <w:gridCol w:w="1740"/>
        <w:gridCol w:w="1428"/>
        <w:gridCol w:w="135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87152563"/>
            <w:bookmarkEnd w:id="5"/>
            <w:r>
              <w:rPr/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ek prawdopodobieństwa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argaret Wicia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>
          <w:trHeight w:val="7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a matematyczn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gr Aleksandra Bednar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:12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:12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r Mariusz Jużyniec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studia stacjonarne I stopień  III rok, 5 semes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36"/>
        <w:gridCol w:w="2159"/>
        <w:gridCol w:w="1185"/>
        <w:gridCol w:w="1296"/>
        <w:gridCol w:w="1671"/>
        <w:gridCol w:w="1326"/>
        <w:gridCol w:w="1538"/>
        <w:gridCol w:w="1465"/>
        <w:gridCol w:w="1198"/>
      </w:tblGrid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gresja i analiza wariancji</w:t>
              </w:r>
            </w:hyperlink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r Andrzej  Toms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-17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-13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stęp do sztucznej inteligencj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 hab.</w:t>
            </w:r>
          </w:p>
          <w:p>
            <w:pPr>
              <w:pStyle w:val="Xmso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cek Jaśtal, prof. P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- 10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ala 123   Kolegium Nauk Społecz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a stacjonarne II stopień I rok 2 semes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9"/>
        <w:gridCol w:w="2450"/>
        <w:gridCol w:w="1322"/>
        <w:gridCol w:w="1329"/>
        <w:gridCol w:w="1539"/>
        <w:gridCol w:w="1512"/>
        <w:gridCol w:w="1743"/>
        <w:gridCol w:w="1430"/>
        <w:gridCol w:w="13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iza Funkcjonalna stosowana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r Marcin Skrzyńs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awansowane metody optymalizacji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 inż  Krzysztof Król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5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/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abus.pk.edu.pl/syllabus/export/pdf.pk?id=244924&amp;orig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8:00Z</dcterms:created>
  <dc:creator>Instytut Matematyki</dc:creator>
  <dc:description/>
  <cp:keywords/>
  <dc:language>en-US</dc:language>
  <cp:lastModifiedBy>Paulina Chmielek-Paprocka</cp:lastModifiedBy>
  <cp:lastPrinted>2025-01-21T13:13:00Z</cp:lastPrinted>
  <dcterms:modified xsi:type="dcterms:W3CDTF">2025-01-28T10:43:00Z</dcterms:modified>
  <cp:revision>4</cp:revision>
  <dc:subject/>
  <dc:title>WYDZIAŁ  FIZYKI,  MATEMATYKI  I  INFORMATYKI  STOSOWANEJ</dc:title>
</cp:coreProperties>
</file>