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NIA  SESJA  EGZAMINACYJNA  w  roku  akad.  2024/20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  kierunku: MATEMATYKA STOSOWANA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3"/>
        <w:gridCol w:w="2634"/>
        <w:gridCol w:w="1413"/>
        <w:gridCol w:w="1343"/>
        <w:gridCol w:w="1416"/>
        <w:gridCol w:w="1734"/>
        <w:gridCol w:w="1573"/>
        <w:gridCol w:w="1604"/>
        <w:gridCol w:w="1387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Maciej ZAKARCZEMN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GEBR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TEORIĄ LICZ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-16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/S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.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3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/S2</w:t>
            </w:r>
          </w:p>
        </w:tc>
      </w:tr>
      <w:tr>
        <w:trPr>
          <w:trHeight w:val="1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 Aleksand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dnarz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 MATEMATYCZNA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 11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1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>
          <w:trHeight w:val="1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riusz JUŻYNIEC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30"/>
        <w:gridCol w:w="1413"/>
        <w:gridCol w:w="1343"/>
        <w:gridCol w:w="1418"/>
        <w:gridCol w:w="1741"/>
        <w:gridCol w:w="1582"/>
        <w:gridCol w:w="1609"/>
        <w:gridCol w:w="1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Sylwia DUDEK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ANIA RÓŻNICZK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ÓŻNIC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 11: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Władimir MITIUSZEW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STY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-10:30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----------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--------------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-15:00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------------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------------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98631040"/>
            <w:bookmarkEnd w:id="0"/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 </w:t>
            </w:r>
          </w:p>
          <w:p>
            <w:pPr>
              <w:pStyle w:val="Normal"/>
              <w:rPr/>
            </w:pPr>
            <w:r>
              <w:rPr/>
              <w:t xml:space="preserve">Anna Miodus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. Angielsk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/S2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.09.2025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:00-12: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ala SJO</w:t>
            </w:r>
          </w:p>
        </w:tc>
      </w:tr>
      <w:tr>
        <w:trPr>
          <w:trHeight w:val="9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a    SJO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.09.20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:00-12: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ala  SJ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II rok, 6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6"/>
        <w:gridCol w:w="2620"/>
        <w:gridCol w:w="1402"/>
        <w:gridCol w:w="1640"/>
        <w:gridCol w:w="1417"/>
        <w:gridCol w:w="1389"/>
        <w:gridCol w:w="1555"/>
        <w:gridCol w:w="1586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Grzegorz GANCARZEWICZ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AWANSOWANE METODY NUMERYCZNE</w:t>
            </w:r>
          </w:p>
          <w:p>
            <w:pPr>
              <w:pStyle w:val="Normal"/>
              <w:rPr/>
            </w:pPr>
            <w:r>
              <w:rPr/>
              <w:t>Specjalność 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 xml:space="preserve">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6.06.202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8:00-20:00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5.09.2025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7:30-12:00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  <w:t xml:space="preserve">Ustny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6.06.202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5.09.2025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arbara BOROWI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DUŻYCH ZBIORÓW DANYCH</w:t>
            </w:r>
          </w:p>
          <w:p>
            <w:pPr>
              <w:pStyle w:val="Normal"/>
              <w:rPr/>
            </w:pPr>
            <w:r>
              <w:rPr/>
              <w:t>Specjalność 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3.06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:00-12: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8.09.2025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3:00-14: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40"/>
          <w:szCs w:val="40"/>
        </w:rPr>
        <w:t>Matematyka Stosowana studia stacjonarne II stopnia</w:t>
      </w:r>
      <w:r>
        <w:rPr>
          <w:b/>
          <w:i/>
          <w:color w:val="0070C0"/>
          <w:sz w:val="40"/>
          <w:szCs w:val="40"/>
        </w:rPr>
        <w:t xml:space="preserve">, </w:t>
      </w:r>
      <w:r>
        <w:rPr>
          <w:b/>
          <w:color w:val="0070C0"/>
          <w:sz w:val="40"/>
          <w:szCs w:val="40"/>
        </w:rPr>
        <w:t>I rok, 1 semestr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6"/>
        <w:gridCol w:w="2620"/>
        <w:gridCol w:w="1402"/>
        <w:gridCol w:w="1640"/>
        <w:gridCol w:w="1417"/>
        <w:gridCol w:w="1389"/>
        <w:gridCol w:w="1555"/>
        <w:gridCol w:w="1586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98709181"/>
            <w:bookmarkEnd w:id="1"/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gdalena GRZECH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 I CAŁ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5.06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:00-12: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9.2025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:00-12:00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 ust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7.06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:00-12: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9.202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5:00-18:00</w:t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rek MALINOWSKI, prof. P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Y STOCHASTY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3.06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:15-14: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3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03.09.2025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:00-12:4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 hab. Jan Koroński prof. P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WNANIA RÓŻNICZKOWE CZĄSTK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0.06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5:30-17:3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---------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Marcin </w:t>
            </w:r>
          </w:p>
          <w:p>
            <w:pPr>
              <w:pStyle w:val="Normal"/>
              <w:rPr/>
            </w:pPr>
            <w:r>
              <w:rPr/>
              <w:t>SKRZYŃSKI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TOPOLOGII STOSOW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6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0-12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01.09.2025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:00- 12: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8.06.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0-18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3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04.09.2025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:00-15: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Matematyka Stosowana studia stacjonarne II stopień III semestr III rok 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58"/>
        <w:gridCol w:w="2336"/>
        <w:gridCol w:w="1491"/>
        <w:gridCol w:w="1497"/>
        <w:gridCol w:w="1486"/>
        <w:gridCol w:w="1491"/>
        <w:gridCol w:w="1497"/>
        <w:gridCol w:w="1487"/>
        <w:gridCol w:w="1477"/>
      </w:tblGrid>
      <w:tr>
        <w:trPr>
          <w:trHeight w:val="5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mię i nazwisk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06" w:firstLine="806"/>
              <w:rPr/>
            </w:pPr>
            <w:r>
              <w:rPr/>
              <w:t>Nazwa przedmiot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odzaj egzamin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I term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od -d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sa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II ter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od -d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sala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Elżbieta </w:t>
            </w:r>
          </w:p>
          <w:p>
            <w:pPr>
              <w:pStyle w:val="Normal"/>
              <w:rPr/>
            </w:pPr>
            <w:r>
              <w:rPr/>
              <w:t>Gajecka- Mir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oria Ryzy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/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Marek Malinowski prof. P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Matematyka ubezpieczeń na życ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:00 -12: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2.09.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:00-13: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</w:t>
            </w:r>
            <w:r>
              <w:rPr/>
              <w:t>Maciej Zakarczemn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kłady dynamiczn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.06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-13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.09.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-14: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Adam Marszałek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ci neuronowe i uczenie głębok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.06.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:00- 16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tform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Del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.09.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del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Instytut Matematyki</dc:creator>
  <dc:description/>
  <cp:keywords/>
  <dc:language>en-US</dc:language>
  <cp:lastModifiedBy>Paulina Chmielek-Paprocka</cp:lastModifiedBy>
  <cp:lastPrinted>2024-05-29T09:01:00Z</cp:lastPrinted>
  <dcterms:modified xsi:type="dcterms:W3CDTF">2025-05-28T11:51:00Z</dcterms:modified>
  <cp:revision>25</cp:revision>
  <dc:subject/>
  <dc:title>WYDZIAŁ  FIZYKI,  MATEMATYKI  I  INFORMATYKI  STOSOWA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731BC1F9E81D4CBCF397C1D5C3997D</vt:lpwstr>
  </property>
</Properties>
</file>