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4/2025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na  kierunku: MATEMATYKA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2569"/>
        <w:gridCol w:w="1355"/>
        <w:gridCol w:w="1696"/>
        <w:gridCol w:w="1463"/>
        <w:gridCol w:w="1425"/>
        <w:gridCol w:w="1696"/>
        <w:gridCol w:w="1485"/>
        <w:gridCol w:w="15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Artur PIĘKOSZ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LINIO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 GEOMETRIĄ ANALITYCZNĄ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06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2.09.202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:00-12:0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5.09.20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:00-13: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 Beata STRYCHARZ-SZEMBER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gdalena Grz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TĘ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TOPOLO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 1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2869"/>
        <w:gridCol w:w="1381"/>
        <w:gridCol w:w="1296"/>
        <w:gridCol w:w="1642"/>
        <w:gridCol w:w="1559"/>
        <w:gridCol w:w="1371"/>
        <w:gridCol w:w="1504"/>
        <w:gridCol w:w="16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hor MYKYTYUK, prof. P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CZN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4: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ylwia DUD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TĘP DO RÓWNAŃ RÓŻNICZK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zamin pisem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: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11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us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- 11: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3</w:t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nna Miodu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/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JO</w:t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J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JO</w:t>
            </w:r>
          </w:p>
        </w:tc>
      </w:tr>
      <w:tr>
        <w:trPr>
          <w:trHeight w:val="11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gareta WICIA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CHUNEK PRAWDOPODOBIEŃ-STW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-11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tudia stacjonarne </w:t>
      </w:r>
      <w:bookmarkStart w:id="0" w:name="_Hlk198711144"/>
      <w:r>
        <w:rPr>
          <w:b/>
          <w:sz w:val="28"/>
          <w:szCs w:val="28"/>
        </w:rPr>
        <w:t>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I rok, 6 semestr</w:t>
      </w:r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0"/>
        <w:gridCol w:w="2257"/>
        <w:gridCol w:w="1548"/>
        <w:gridCol w:w="1316"/>
        <w:gridCol w:w="1560"/>
        <w:gridCol w:w="1701"/>
        <w:gridCol w:w="1559"/>
        <w:gridCol w:w="1559"/>
        <w:gridCol w:w="1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J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EŁ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STATYSTY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98711006"/>
            <w:bookmarkEnd w:id="1"/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IKUL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E I BANKOW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za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sem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5- 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atematyka studia stacjonarne II stopnia,</w:t>
      </w: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</w:rPr>
        <w:t>I rok, 2 semestr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2"/>
        <w:gridCol w:w="2390"/>
        <w:gridCol w:w="1259"/>
        <w:gridCol w:w="1502"/>
        <w:gridCol w:w="1722"/>
        <w:gridCol w:w="1419"/>
        <w:gridCol w:w="1537"/>
        <w:gridCol w:w="1524"/>
        <w:gridCol w:w="1612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atolij PRYKARPATS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ALINOWSKI, prof. P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IA NIEZAWODNO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ecjalność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 13: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7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3:00Z</dcterms:created>
  <dc:creator>Instytut Matematyki</dc:creator>
  <dc:description/>
  <cp:keywords/>
  <dc:language>en-US</dc:language>
  <cp:lastModifiedBy>Paulina Chmielek-Paprocka</cp:lastModifiedBy>
  <cp:lastPrinted>2025-05-27T13:24:00Z</cp:lastPrinted>
  <dcterms:modified xsi:type="dcterms:W3CDTF">2025-05-28T11:42:00Z</dcterms:modified>
  <cp:revision>18</cp:revision>
  <dc:subject/>
  <dc:title>WYDZIAŁ  FIZYKI,  MATEMATYKI  I  INFORMATYKI  STOSOWANEJ</dc:title>
</cp:coreProperties>
</file>